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 1198/1504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МS0015-01-2025-001742-0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З О Л Ю Т И В Н А Я   Ч А С Т Ь   Р Е Ш Е Н И Я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6 мая 2025 г.                                                                                            г.п. Лянтор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      ХМАО-Югры  </w:t>
        <w:tab/>
        <w:t xml:space="preserve">                                                                               С.В. Михее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порядке упрощенного производства гражданское дело по исковому заявлению ЛГ МУП «Управление тепловодоснабжения и водоотведения» к Яковлеву Александру Викторовичу о взыскании задолженности за коммунальные услуги,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ЛГ МУП «Управление тепловодоснабжения и водоотведения» к Яковлеву Александру Викторовичу о взыскании задолженности за коммунальные услуги - удовлетворить в полном объем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Яковлева Александра Викторовича (</w:t>
      </w:r>
      <w:r>
        <w:rPr>
          <w:rStyle w:val="CatUserDefinedgrp2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ЛГ МУП «Управление тепловодоснабжения и водоотведения» (ИНН 8617028441) задолженность за коммунальные услуги за период с 01.02.2023 г. по 31.12.2024 г. по оплате коммунальных услуг в размере 17 253,17 рублей, пени по коммунальным услугам в размере 2 185,66 рублей, расходы по оплате государственной пошлины в размере 4 000,00 рублей, а всего 23 438,83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в течение пяти дней со дня объявления резолютивной части решения они имеют право обратиться в суд с заявлением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пятнадцати дней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12">
    <w:name w:val="cat-UserDefined grp-20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